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pacing w:val="-8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8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8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8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88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年重庆市涪陵区哲学社会科学规划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8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选题指南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重点项目</w:t>
      </w:r>
    </w:p>
    <w:tbl>
      <w:tblPr>
        <w:tblStyle w:val="a3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文化思想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法治思想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两个结合”与中国式现代化的文明根基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总书记关于新质生产力的重要论述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总书记关于党的自我革命的重要思想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总书记关于完整、准确、全面贯彻新发展理念的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重要论述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总书记关于人才工作的重要论述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总书记关于党的建设的重要思想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习近平总书记关于总体国家安全观的重要论述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新时代“红岩先锋”变革型组织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1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新时代传承弘扬红岩精神研究</w:t>
            </w:r>
          </w:p>
        </w:tc>
      </w:tr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2.</w: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关于推动金融高质量发展研究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一般项目</w:t>
      </w:r>
    </w:p>
    <w:tbl>
      <w:tblPr>
        <w:tblStyle w:val="a3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9"/>
        <w:gridCol w:w="7536"/>
      </w:tblGrid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.*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成渝地区双城经济圈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推动长江经济带高质量发展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加快建设西部陆海新通道市域辅枢纽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4.*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推动“三攻坚一盘活”改革突破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数字重庆建设涪陵实践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4B4B4B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精特新企业梯度培育体制机制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4B4B4B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推动涪陵发展方式绿色转型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房地产发展新模式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新时代市域党建涪陵范例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涪陵打造现代化渝东新城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1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涪陵区推进美丽涪陵建设对策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2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“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349”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现代制造业集群体系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3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数字经济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4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加快构建“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238”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产业科创体系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5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升级打造“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+2+X”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特色农业产业体系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6.*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推动涪陵乡村振兴实践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7.*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文化强区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8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“洞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梁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谷”特色文化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9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荔枝古道（重庆段）历史文献综合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0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新时代产业工人队伍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1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加强拔尖创新人才贯通式培养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2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区文艺人才队伍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3.*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历史人物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4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区红色档案资源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5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地方债务化解机制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6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高质量建设中国（重庆）自由贸易试验区联动创新区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7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打造一流营商环境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8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发展普惠型养老服务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9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推进青年发展型城市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0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深化公共文化服务体系建设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1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推动健全立体化社会治安防控体系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2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推动涪陵全面依法治区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3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完善城市综合化治理体制机制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4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区加强城乡社区治理能力建设的实践创新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5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涪陵构建优质均衡基本公共教育服务体系路径研究</w:t>
            </w:r>
          </w:p>
        </w:tc>
      </w:tr>
      <w:tr>
        <w:trPr/>
        <w:tc>
          <w:tcPr>
            <w:tcW w:w="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6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青少年心理健康研究</w:t>
            </w:r>
          </w:p>
        </w:tc>
      </w:tr>
    </w:tbl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“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点项目</w:t>
      </w:r>
      <w:r>
        <w:rPr>
          <w:rFonts w:ascii="方正仿宋_GBK" w:hAnsi="方正仿宋_GBK" w:cs="方正仿宋_GBK" w:eastAsia="方正仿宋_GBK"/>
          <w:sz w:val="28"/>
          <w:szCs w:val="28"/>
        </w:rPr>
        <w:t>”所有选题条目和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“一般项目”选题中标“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</w:rPr>
        <w:t>*”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的条目为方向性条目，申请人须在选题条目基础上，从不同学科领域、不同研究视角和侧重点，设计具体申报题目。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6b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a24b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a24b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24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a24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b6b2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5:00Z</dcterms:created>
  <dc:creator>kyc</dc:creator>
  <dc:description/>
  <dc:language>en-US</dc:language>
  <cp:lastModifiedBy>kyc</cp:lastModifiedBy>
  <dcterms:modified xsi:type="dcterms:W3CDTF">2024-03-0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